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9/6/20</w:t>
      </w:r>
    </w:p>
    <w:p>
      <w:pPr>
        <w:pStyle w:val="Normal"/>
        <w:rPr/>
      </w:pPr>
      <w:r>
        <w:rPr/>
        <w:t>Trabajo grupal (tres integrantes como máximo)</w:t>
      </w:r>
    </w:p>
    <w:p>
      <w:pPr>
        <w:pStyle w:val="Normal"/>
        <w:rPr/>
      </w:pPr>
      <w:r>
        <w:rPr/>
        <w:t xml:space="preserve">Material bibliográfico: </w:t>
      </w:r>
    </w:p>
    <w:p>
      <w:pPr>
        <w:pStyle w:val="Normal"/>
        <w:rPr>
          <w:b/>
          <w:b/>
        </w:rPr>
      </w:pPr>
      <w:r>
        <w:rPr>
          <w:b/>
        </w:rPr>
        <w:t>Iñigo Carrera, Nicolás (2004) La centralidad de la clase obrera en el pasado y en el presente en 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an atentamente el texto y respondan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uál es la concepción de clase obrera que expone el autor, recuperen también los momentos por los cuáles atravie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son los dos tipos de intereses que se manifiestan en las luchas obreras? ¿Qué implica cada uno? A que refiere el autor cuando plantea que la clase obrera no es una co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finalidad subyace en el uso de términos como “sectores populares” y “mundo del trabajo”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l día </w:t>
      </w:r>
      <w:r>
        <w:rPr>
          <w:b/>
        </w:rPr>
        <w:t xml:space="preserve">16/6/20 </w:t>
      </w:r>
      <w:r>
        <w:rPr/>
        <w:t>ve</w:t>
      </w:r>
      <w:r>
        <w:rPr>
          <w:b/>
        </w:rPr>
        <w:t>r</w:t>
      </w:r>
      <w:r>
        <w:rPr/>
        <w:t xml:space="preserve"> las películas: Bialet Masse </w:t>
      </w:r>
      <w:hyperlink r:id="rId2">
        <w:r>
          <w:rPr>
            <w:rStyle w:val="InternetLink"/>
          </w:rPr>
          <w:t>https://youtu.be/AwYzx9-YGPI</w:t>
        </w:r>
      </w:hyperlink>
    </w:p>
    <w:p>
      <w:pPr>
        <w:pStyle w:val="Prrafodelista"/>
        <w:jc w:val="both"/>
        <w:rPr/>
      </w:pPr>
      <w:r>
        <w:rPr/>
        <w:t xml:space="preserve">Y las Maquilas en México: </w:t>
      </w:r>
      <w:hyperlink r:id="rId3">
        <w:r>
          <w:rPr>
            <w:rStyle w:val="InternetLink"/>
          </w:rPr>
          <w:t>https://youtu.be/eqLcKVi6KP0</w:t>
        </w:r>
      </w:hyperlink>
    </w:p>
    <w:p>
      <w:pPr>
        <w:pStyle w:val="Prrafodelista"/>
        <w:jc w:val="both"/>
        <w:rPr/>
      </w:pPr>
      <w:r>
        <w:rPr>
          <w:rFonts w:cs="Calibri"/>
        </w:rPr>
        <w:t xml:space="preserve"> </w:t>
      </w:r>
      <w:r>
        <w:rPr/>
        <w:t xml:space="preserve">El </w:t>
      </w:r>
      <w:r>
        <w:rPr>
          <w:b/>
        </w:rPr>
        <w:t xml:space="preserve">23/6: </w:t>
      </w:r>
      <w:r>
        <w:rPr/>
        <w:t>trabajamos las dudas del texto y análisis de las pelis</w:t>
      </w:r>
      <w:r>
        <w:rPr>
          <w:b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esentar en grupos el 30</w:t>
      </w:r>
      <w:r>
        <w:rPr>
          <w:b/>
        </w:rPr>
        <w:t>/6/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entender la centralidad de la clase obrera hoy se trabajará con video conferencia de Florencia Partenio:  </w:t>
      </w:r>
      <w:hyperlink r:id="rId4">
        <w:r>
          <w:rPr>
            <w:rStyle w:val="InternetLink"/>
          </w:rPr>
          <w:t>https://drive.google.com/file/d/1aDWWp3dpBqE4Kghw01ANTWoDPR2PTJF9/view?usp=sharin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(2020) y diversos artículos periodísticos contribuyendo a la caracterizar la clase obrera en la actualidad y las medidas de lucha que son utilizadas hoy. A partir de la video conferencia, y del texto de Nicolás Iñigo Carrera (2004) realicen una presentación del tema/articulo elegido que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acterice lo que sucede en los procesos de trabajo en la contemporaneidad recuperando lo planteado en los ejemplos que aparecen en la/s nota/s periodística/s seleccionad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Identifique en los procesos de trabajo propios y/o de personas cercanas elementos que permitan contribuir a la caracterizaci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nuncie reflexiones e interrogantes que surjan a partir de la actividad de caracterización del trabajo en la contemporaneidad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entrega por escrito: a partir del 23/6/20 en la medida de las pisibilidades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Artículos periodísticos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Coronavirus y empleo. La economía en cinco postales por Julia Strada.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://revistaanfibia.com/cronica/la-economia-en-cinco-postales/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o internacional de repartidores: balances y perspectivas de una lucha en medio de la pandemi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6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s://www.anred.org/2020/04/29/paro-internacional-de-repartidores-balances-y-perspectivas-de-una-lucha-en-medio-de-la-pandemia/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lang w:val="es-MX"/>
        </w:rPr>
      </w:pPr>
      <w:r>
        <w:rPr>
          <w:rFonts w:cs="Bookman Old Style" w:ascii="Bookman Old Style" w:hAnsi="Bookman Old Style"/>
          <w:bC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Un paro en contra del bicicleteo de las apps. Inédita protesta de repartidores de comida en seis países por Santiago Brunet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s://www.pagina12.com.ar/261548-inedita-protesta-de-repartidores-de-comida-en-seis-paises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Los migrantes que bancan la pandemia (podcast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8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://www.revistaanfibia.com/podcast/episodio-09-lxs-migrantes-que-bancan-la-pandemia/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Las fronteras de la pandemia. Migrantes: la cuarentena imposible por Natalia Gavazzo y Ana Paula Penchaszadeh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9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://revistaanfibia.com/ensayo/migrantes-la-cuarentena-imposible/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carización laboral no hace cuarente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10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s://www.anred.org/2020/05/04/la-precarizacion-laboral-no-hace-cuarentena/?fbclid=IwAR3fcFSN2d6nUp1r62Na4SSLUMxJZsFBeo8at_dmNE_l-H_xXpOEZ_NsfBw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s de 2,5 millones de afectados por despidos, suspensiones y recortes salarial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hyperlink r:id="rId11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laizquierdadiario.com/Mapa-Mas-de-2-5-millones-de-afectados-por-despidos-suspensiones-y-recortes-salariales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da, vivienda y trabajo: una agenda feminista para la pospandemia por Veronica Gago y Luci Cavaller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MX"/>
        </w:rPr>
      </w:pPr>
      <w:hyperlink r:id="rId12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s-MX"/>
          </w:rPr>
          <w:t>http://revistaanfibia.com/ensayo/deuda-vivienda-trabajo-una-agenda-feminista-la-pospandemia/</w:t>
        </w:r>
      </w:hyperlink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responder les solicitamos consideren los requisitos de la escritura académica: Que revisen cuestiones de formato (tamaño de letra, párrafo justificado, interlineado 1.5 cm, etc. junto a entrecomillar y citar cuando hagan uso en la redacción de fragmentos textuales. También consideren que para enviar el TP, el nombre del archivo tiene que ser ej.:</w:t>
      </w:r>
      <w:r>
        <w:rPr>
          <w:sz w:val="22"/>
          <w:szCs w:val="22"/>
        </w:rPr>
        <w:t xml:space="preserve"> </w:t>
      </w:r>
      <w:r>
        <w:rPr/>
        <w:t>TSIFII_TP2 _Rodrígue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22"/>
      <w:gridCol w:w="8182"/>
    </w:tblGrid>
    <w:tr>
      <w:trPr/>
      <w:tc>
        <w:tcPr>
          <w:tcW w:w="322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182" w:type="dxa"/>
          <w:tcBorders/>
          <w:shd w:fill="ED7D31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  <w:lang w:val="es-ES"/>
            </w:rPr>
          </w:pPr>
          <w:r>
            <w:rPr>
              <w:caps/>
              <w:color w:val="FFFFFF"/>
              <w:lang w:val="es-ES"/>
            </w:rPr>
            <w:t>Instituto Universitario Nacional de Derechos Human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  <w:lang w:val="es-ES"/>
            </w:rPr>
          </w:pPr>
          <w:r>
            <w:rPr>
              <w:rFonts w:cs="Calibri"/>
              <w:caps/>
              <w:color w:val="FFFFFF"/>
              <w:lang w:val="es-ES"/>
            </w:rPr>
            <w:t xml:space="preserve"> </w:t>
          </w:r>
          <w:r>
            <w:rPr>
              <w:caps/>
              <w:color w:val="FFFFFF"/>
              <w:lang w:val="es-ES"/>
            </w:rPr>
            <w:t>“</w:t>
          </w:r>
          <w:r>
            <w:rPr>
              <w:caps/>
              <w:color w:val="FFFFFF"/>
              <w:lang w:val="es-ES"/>
            </w:rPr>
            <w:t>Madres de Plaza de Mayo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aps/>
              <w:color w:val="FFFFFF"/>
            </w:rPr>
          </w:pPr>
          <w:r>
            <w:rPr>
              <w:caps/>
              <w:color w:val="FFFFFF"/>
              <w:lang w:val="es-ES"/>
            </w:rPr>
            <w:t>Trabajo Social: Fundamentos e intervención II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wYzx9-YGPI" TargetMode="External"/><Relationship Id="rId3" Type="http://schemas.openxmlformats.org/officeDocument/2006/relationships/hyperlink" Target="https://youtu.be/eqLcKVi6KP0" TargetMode="External"/><Relationship Id="rId4" Type="http://schemas.openxmlformats.org/officeDocument/2006/relationships/hyperlink" Target="https://drive.google.com/file/d/1aDWWp3dpBqE4Kghw01ANTWoDPR2PTJF9/view?usp=sharing" TargetMode="External"/><Relationship Id="rId5" Type="http://schemas.openxmlformats.org/officeDocument/2006/relationships/hyperlink" Target="http://revistaanfibia.com/cronica/la-economia-en-cinco-postales/" TargetMode="External"/><Relationship Id="rId6" Type="http://schemas.openxmlformats.org/officeDocument/2006/relationships/hyperlink" Target="https://www.anred.org/2020/04/29/paro-internacional-de-repartidores-balances-y-perspectivas-de-una-lucha-en-medio-de-la-pandemia/" TargetMode="External"/><Relationship Id="rId7" Type="http://schemas.openxmlformats.org/officeDocument/2006/relationships/hyperlink" Target="https://www.pagina12.com.ar/261548-inedita-protesta-de-repartidores-de-comida-en-seis-paises" TargetMode="External"/><Relationship Id="rId8" Type="http://schemas.openxmlformats.org/officeDocument/2006/relationships/hyperlink" Target="http://www.revistaanfibia.com/podcast/episodio-09-lxs-migrantes-que-bancan-la-pandemia/" TargetMode="External"/><Relationship Id="rId9" Type="http://schemas.openxmlformats.org/officeDocument/2006/relationships/hyperlink" Target="http://revistaanfibia.com/ensayo/migrantes-la-cuarentena-imposible/" TargetMode="External"/><Relationship Id="rId10" Type="http://schemas.openxmlformats.org/officeDocument/2006/relationships/hyperlink" Target="https://www.anred.org/2020/05/04/la-precarizacion-laboral-no-hace-cuarentena/?fbclid=IwAR3fcFSN2d6nUp1r62Na4SSLUMxJZsFBeo8at_dmNE_l-H_xXpOEZ_NsfBw" TargetMode="External"/><Relationship Id="rId11" Type="http://schemas.openxmlformats.org/officeDocument/2006/relationships/hyperlink" Target="http://laizquierdadiario.com/Mapa-Mas-de-2-5-millones-de-afectados-por-despidos-suspensiones-y-recortes-salariales" TargetMode="External"/><Relationship Id="rId12" Type="http://schemas.openxmlformats.org/officeDocument/2006/relationships/hyperlink" Target="http://revistaanfibia.com/ensayo/deuda-vivienda-trabajo-una-agenda-feminista-la-pospandemia/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2:00Z</dcterms:created>
  <dc:creator>cmamb</dc:creator>
  <dc:description/>
  <cp:keywords/>
  <dc:language>en-US</dc:language>
  <cp:lastModifiedBy>cmamb</cp:lastModifiedBy>
  <dcterms:modified xsi:type="dcterms:W3CDTF">2020-06-12T23:26:00Z</dcterms:modified>
  <cp:revision>10</cp:revision>
  <dc:subject/>
  <dc:title/>
</cp:coreProperties>
</file>